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  <w:t>ПАСПОРТ</w:t>
      </w:r>
    </w:p>
    <w:p>
      <w:pPr>
        <w:pStyle w:val="Normal"/>
        <w:jc w:val="center"/>
        <w:rPr>
          <w:b/>
          <w:b/>
          <w:shadow/>
          <w:sz w:val="97"/>
          <w:lang w:val="ru-RU"/>
        </w:rPr>
      </w:pPr>
      <w:r>
        <w:rPr>
          <w:b/>
          <w:shadow/>
          <w:sz w:val="97"/>
          <w:lang w:val="ru-RU"/>
        </w:rPr>
        <w:t>Н</w:t>
      </w:r>
      <w:r>
        <w:rPr>
          <w:b/>
          <w:shadow/>
          <w:sz w:val="97"/>
        </w:rPr>
        <w:t>ІЖИНСЬКОГО</w:t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  <w:t>РАЙОНУ</w:t>
      </w:r>
    </w:p>
    <w:p>
      <w:pPr>
        <w:pStyle w:val="Normal"/>
        <w:jc w:val="center"/>
        <w:rPr>
          <w:b/>
          <w:b/>
          <w:shadow/>
          <w:sz w:val="78"/>
        </w:rPr>
      </w:pPr>
      <w:r>
        <w:rPr>
          <w:b/>
          <w:shadow/>
          <w:sz w:val="7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 w:val="78"/>
          <w:szCs w:val="28"/>
        </w:rPr>
      </w:pPr>
      <w:r>
        <w:rPr>
          <w:b/>
          <w:shadow/>
          <w:sz w:val="7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  <w:lang w:val="ru-RU"/>
        </w:rPr>
      </w:pPr>
      <w:r>
        <w:rPr>
          <w:b/>
          <w:shadow/>
          <w:szCs w:val="28"/>
        </w:rPr>
        <w:t>202</w:t>
      </w:r>
      <w:r>
        <w:rPr>
          <w:b/>
          <w:shadow/>
          <w:szCs w:val="28"/>
          <w:lang w:val="ru-RU"/>
        </w:rPr>
        <w:t>4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  <w:lang w:val="ru-RU"/>
        </w:rPr>
      </w:pPr>
      <w:r>
        <w:rPr>
          <w:rFonts w:cs="Arial" w:ascii="Arial" w:hAnsi="Arial"/>
          <w:b/>
          <w:shadow/>
          <w:sz w:val="18"/>
          <w:szCs w:val="18"/>
          <w:lang w:val="ru-RU"/>
        </w:rPr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6"/>
        <w:rPr/>
      </w:pPr>
      <w:r>
        <w:rPr/>
        <w:t>АДМІНІСТРАТИВНО-ТЕРИТОРІАЛЬНИЙ УСТРІЙ</w:t>
      </w:r>
    </w:p>
    <w:p>
      <w:pPr>
        <w:pStyle w:val="Normal"/>
        <w:ind w:left="-360" w:hanging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 Район утворено 19 липня 2020 року.</w:t>
      </w:r>
    </w:p>
    <w:p>
      <w:pPr>
        <w:pStyle w:val="Normal"/>
        <w:ind w:left="-360" w:hanging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. Розташований у південній та центрально-східній частині Чернігівської област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</w:rPr>
        <w:t>Межує з Прилуцьким та Чернігівськими районами Чернігівської області та Сумською та Київською област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</w:rPr>
        <w:t>Відстань до обласного центру залізницею 87 км, шосейними шляхами 90 к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</w:rPr>
        <w:t xml:space="preserve">Територія 7179,73 км </w:t>
      </w:r>
      <w:r>
        <w:rPr>
          <w:sz w:val="27"/>
          <w:vertAlign w:val="superscript"/>
        </w:rPr>
        <w:t>2</w:t>
      </w:r>
      <w:r>
        <w:rPr>
          <w:sz w:val="27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елення, тис. чол.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020"/>
        <w:gridCol w:w="2020"/>
        <w:gridCol w:w="2020"/>
      </w:tblGrid>
      <w:tr>
        <w:trPr>
          <w:trHeight w:val="532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 01.01.20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01.01.2023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 01.01.2024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іськ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7. Населених пунктів</w:t>
        <w:tab/>
        <w:tab/>
        <w:t>318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в т.ч. місто </w:t>
        <w:tab/>
        <w:tab/>
        <w:tab/>
        <w:t>6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селищ</w:t>
      </w:r>
      <w:r>
        <w:rPr>
          <w:sz w:val="27"/>
          <w:lang w:val="ru-RU"/>
        </w:rPr>
        <w:t xml:space="preserve">                      </w:t>
      </w:r>
      <w:r>
        <w:rPr>
          <w:sz w:val="27"/>
        </w:rPr>
        <w:tab/>
        <w:t>2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сіл</w:t>
        <w:tab/>
        <w:tab/>
        <w:tab/>
        <w:tab/>
        <w:t>310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створено ОТГ</w:t>
        <w:tab/>
        <w:tab/>
        <w:t>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8. Місцевих рад станом на 01.01.202</w:t>
      </w:r>
      <w:r>
        <w:rPr>
          <w:sz w:val="27"/>
          <w:lang w:val="ru-RU"/>
        </w:rPr>
        <w:t>4</w:t>
      </w:r>
      <w:r>
        <w:rPr>
          <w:sz w:val="27"/>
        </w:rPr>
        <w:t>:</w:t>
        <w:tab/>
        <w:t>18 (436 депутатів)</w:t>
      </w:r>
    </w:p>
    <w:p>
      <w:pPr>
        <w:pStyle w:val="Normal"/>
        <w:jc w:val="both"/>
        <w:rPr/>
      </w:pPr>
      <w:r>
        <w:rPr>
          <w:sz w:val="27"/>
        </w:rPr>
        <w:tab/>
        <w:t>в т.ч. районна</w:t>
        <w:tab/>
        <w:tab/>
        <w:tab/>
        <w:tab/>
        <w:t>1 (41 депутат)</w:t>
      </w:r>
    </w:p>
    <w:p>
      <w:pPr>
        <w:pStyle w:val="Normal"/>
        <w:jc w:val="both"/>
        <w:rPr/>
      </w:pPr>
      <w:r>
        <w:rPr>
          <w:sz w:val="27"/>
        </w:rPr>
        <w:tab/>
        <w:t xml:space="preserve">міських </w:t>
        <w:tab/>
        <w:tab/>
        <w:tab/>
        <w:tab/>
        <w:tab/>
      </w:r>
      <w:r>
        <w:rPr>
          <w:sz w:val="27"/>
          <w:lang w:val="ru-RU"/>
        </w:rPr>
        <w:t>6</w:t>
      </w:r>
      <w:r>
        <w:rPr>
          <w:sz w:val="27"/>
        </w:rPr>
        <w:t xml:space="preserve"> (160 депутатів)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елищних </w:t>
        <w:tab/>
        <w:tab/>
        <w:tab/>
        <w:tab/>
        <w:tab/>
        <w:t>2 (43 депутати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ільських</w:t>
        <w:tab/>
        <w:tab/>
        <w:tab/>
        <w:tab/>
        <w:tab/>
        <w:t>9 (192 депутатів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</w:rPr>
        <w:t>9. Депутатами обласної ради VІІІ скликання обрано: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Баришовець Сергій Вікто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>«НАШ КРАЙ»;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Віротченко Андрій Григо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>«ЗА МАЙБУТНЄ»;</w:t>
      </w:r>
    </w:p>
    <w:p>
      <w:pPr>
        <w:pStyle w:val="Normal"/>
        <w:ind w:left="284" w:hanging="0"/>
        <w:rPr>
          <w:sz w:val="27"/>
          <w:lang w:val="ru-RU"/>
        </w:rPr>
      </w:pPr>
      <w:r>
        <w:rPr>
          <w:sz w:val="27"/>
        </w:rPr>
        <w:t xml:space="preserve">Грозенко Ірина Вікторівна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НАШ КРАЙ»</w:t>
      </w:r>
      <w:r>
        <w:rPr>
          <w:sz w:val="27"/>
          <w:lang w:val="ru-RU"/>
        </w:rPr>
        <w:t>;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Данько Григорій Володими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>
          <w:sz w:val="27"/>
          <w:lang w:val="ru-RU"/>
        </w:rPr>
      </w:pPr>
      <w:r>
        <w:rPr>
          <w:sz w:val="27"/>
        </w:rPr>
        <w:t>«НАШ КРАЙ»;</w:t>
      </w:r>
    </w:p>
    <w:p>
      <w:pPr>
        <w:pStyle w:val="Normal"/>
        <w:ind w:left="284" w:hanging="0"/>
        <w:rPr/>
      </w:pPr>
      <w:r>
        <w:rPr>
          <w:sz w:val="27"/>
        </w:rPr>
        <w:t xml:space="preserve">Колоша Валерій Пет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НАШ КРАЙ»</w:t>
      </w:r>
      <w:r>
        <w:rPr>
          <w:sz w:val="27"/>
          <w:lang w:val="ru-RU"/>
        </w:rPr>
        <w:t>;</w:t>
      </w:r>
    </w:p>
    <w:p>
      <w:pPr>
        <w:pStyle w:val="Normal"/>
        <w:ind w:left="284" w:hanging="0"/>
        <w:rPr/>
      </w:pPr>
      <w:r>
        <w:rPr>
          <w:sz w:val="27"/>
        </w:rPr>
        <w:t xml:space="preserve">Копиця Наталія Миколаївна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НАШ КРАЙ»;</w:t>
      </w:r>
    </w:p>
    <w:p>
      <w:pPr>
        <w:pStyle w:val="Normal"/>
        <w:ind w:left="284" w:hanging="0"/>
        <w:rPr/>
      </w:pPr>
      <w:r>
        <w:rPr>
          <w:sz w:val="27"/>
        </w:rPr>
        <w:t xml:space="preserve">Нестерук Василь Сергій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Рідний дім»;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Сторубльов Ярослав Миколай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/>
      </w:pPr>
      <w:r>
        <w:rPr/>
        <w:t>ВО</w:t>
      </w:r>
      <w:r>
        <w:rPr>
          <w:lang w:val="ru-RU"/>
        </w:rPr>
        <w:t xml:space="preserve"> </w:t>
      </w:r>
      <w:r>
        <w:rPr>
          <w:sz w:val="27"/>
        </w:rPr>
        <w:t>«Батьківщина»;</w:t>
      </w:r>
    </w:p>
    <w:p>
      <w:pPr>
        <w:pStyle w:val="Normal"/>
        <w:ind w:left="284" w:hanging="0"/>
        <w:rPr/>
      </w:pPr>
      <w:r>
        <w:rPr>
          <w:sz w:val="27"/>
        </w:rPr>
        <w:t xml:space="preserve">Чубовський Сергій Миколай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Рідний дім»;</w:t>
      </w:r>
    </w:p>
    <w:p>
      <w:pPr>
        <w:pStyle w:val="Normal"/>
        <w:ind w:left="284" w:hanging="0"/>
        <w:rPr>
          <w:sz w:val="27"/>
          <w:lang w:val="ru-RU"/>
        </w:rPr>
      </w:pPr>
      <w:r>
        <w:rPr>
          <w:sz w:val="27"/>
        </w:rPr>
        <w:t xml:space="preserve">Шимко Микола Павл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Радикальна партія О</w:t>
      </w:r>
      <w:r>
        <w:rPr>
          <w:sz w:val="27"/>
          <w:lang w:val="ru-RU"/>
        </w:rPr>
        <w:t xml:space="preserve">лега </w:t>
      </w:r>
      <w:r>
        <w:rPr>
          <w:sz w:val="27"/>
        </w:rPr>
        <w:t>Ляшка»</w:t>
      </w:r>
      <w:r>
        <w:rPr>
          <w:sz w:val="27"/>
          <w:lang w:val="ru-RU"/>
        </w:rPr>
        <w:t>.</w:t>
      </w:r>
    </w:p>
    <w:p>
      <w:pPr>
        <w:pStyle w:val="Heading6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rPr/>
      </w:pPr>
      <w:r>
        <w:rPr/>
        <w:t>ПРИРОДНІ УМОВ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 Клімат 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помірно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континентальний.</w:t>
      </w:r>
    </w:p>
    <w:p>
      <w:pPr>
        <w:pStyle w:val="Normal"/>
        <w:jc w:val="both"/>
        <w:rPr/>
      </w:pPr>
      <w:r>
        <w:rPr>
          <w:sz w:val="27"/>
          <w:szCs w:val="27"/>
        </w:rPr>
        <w:t>11. Ґрунти – чорноземи лугові, чорноземи опідзолені, дерново-середньо-підзолисті, сірі лісові, дерново-підзолисті, супіщані.</w:t>
      </w:r>
    </w:p>
    <w:p>
      <w:pPr>
        <w:pStyle w:val="Normal"/>
        <w:jc w:val="both"/>
        <w:rPr/>
      </w:pPr>
      <w:r>
        <w:rPr>
          <w:sz w:val="27"/>
          <w:szCs w:val="27"/>
        </w:rPr>
        <w:t>12. Площа лісів – 85863 га (12 % площі району), основні породи – сосна, дуб, вільха, береза, осика, ясен.</w:t>
      </w:r>
    </w:p>
    <w:p>
      <w:pPr>
        <w:pStyle w:val="Normal"/>
        <w:jc w:val="both"/>
        <w:rPr/>
      </w:pPr>
      <w:r>
        <w:rPr>
          <w:sz w:val="27"/>
          <w:szCs w:val="27"/>
        </w:rPr>
        <w:t>13. Площа водяного дзеркала річок, озер, ставків – 6369,11 га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14. Корисні копалини (нерудні): цегельно-черепична сировина, будівельний пісок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глинки, торф’ян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720" w:hanging="0"/>
        <w:jc w:val="center"/>
        <w:rPr/>
      </w:pPr>
      <w:r>
        <w:rPr>
          <w:shadow w:val="false"/>
          <w:u w:val="none"/>
        </w:rPr>
        <w:t>НІЖИНСЬКА   РАЙОННА   ДЕРЖАВНА    АДМІНІСТРАЦІ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Адреса: </w:t>
      </w:r>
      <w:r>
        <w:rPr>
          <w:sz w:val="32"/>
        </w:rPr>
        <w:t>вул. Батюка, 5 а, м. Ніжин, Чернігівська область, 1660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b/>
          <w:sz w:val="32"/>
        </w:rPr>
        <w:t xml:space="preserve">Телефони: </w:t>
        <w:tab/>
        <w:t xml:space="preserve">приймальня   </w:t>
      </w:r>
      <w:r>
        <w:rPr>
          <w:sz w:val="32"/>
        </w:rPr>
        <w:t>(04631) 7-31-2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32"/>
        </w:rPr>
        <w:t xml:space="preserve">Електронна пошта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eadm</w:t>
        </w:r>
        <w:r>
          <w:rPr>
            <w:rStyle w:val="InternetLink"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ost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g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gov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</w:hyperlink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КЕРІВНИКИ  РАЙОННОЇ  ДЕРЖАВНОЇ  АДМІНІСТРАЦІЇ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96"/>
        <w:gridCol w:w="1843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3"/>
              </w:rPr>
              <w:t>Прізвище, ім’я, по батькові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лефони</w:t>
            </w:r>
          </w:p>
        </w:tc>
      </w:tr>
      <w:tr>
        <w:trPr>
          <w:trHeight w:val="32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Костянтин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іжинської районної військов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 Миколаї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Дмитр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ксії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Петрі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КЕРІВНИКИ   РАЙОННОЇ    РАДИ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96"/>
        <w:gridCol w:w="1843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и</w:t>
            </w:r>
          </w:p>
        </w:tc>
      </w:tr>
      <w:tr>
        <w:trPr>
          <w:trHeight w:val="498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Красносільський 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Анатолій Григор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Голова Ніжинської район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04631) 7-33-74</w:t>
            </w:r>
          </w:p>
        </w:tc>
      </w:tr>
      <w:tr>
        <w:trPr>
          <w:trHeight w:val="507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робк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Юрій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Ніжинської район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 7-33-96</w:t>
            </w:r>
          </w:p>
        </w:tc>
      </w:tr>
      <w:tr>
        <w:trPr>
          <w:trHeight w:val="553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щеп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олодимирі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а справами Ніжинської район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 7-33-6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ІВНИКИ УПРАВЛІНЬ, ВІДДІЛІВ ТА СЕКТОРІВ</w:t>
      </w:r>
    </w:p>
    <w:p>
      <w:pPr>
        <w:pStyle w:val="Normal"/>
        <w:jc w:val="center"/>
        <w:rPr/>
      </w:pPr>
      <w:r>
        <w:rPr/>
        <w:t>РАЙДЕРЖАДМІНІСТРАЦІЇ, РАЙОННИХ СЛУЖБ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67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оціального захисту населення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м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відділ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івного відділ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5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культури, освіти, сім’ї, молоді та спор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кономічного та агропромислового розвитку, транспорту та зв’язк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житлово-комунального господарства, містобудування, архітектури, енергетики та захисту довкілля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63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цивільного захисту, оборонної роботи та взаємодії з правоохоронними органами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0463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єч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державної реєстраці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роботи та цифрового розвитку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4-7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діловодства та контролю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ведення Державного реєстру виборців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взаємодії з органами місцевого самоврядування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 та звернень громадян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управління персоналом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я Вяче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інформаційної діяльності та комунікацій з громадськістю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63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із запобігання та виявлення корупції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внутрішнього аудиту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ерет-Лаб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мобілізаційної роботи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І, СЕЛИЩНІ ТА СІЛЬСЬКІ ГОЛОВИ</w:t>
      </w:r>
    </w:p>
    <w:p>
      <w:pPr>
        <w:pStyle w:val="Normal"/>
        <w:jc w:val="center"/>
        <w:rPr/>
      </w:pPr>
      <w:r>
        <w:rPr/>
        <w:t>ТЕРИТОРІАЛЬНИХ ГРОМАД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туринс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уша Леонід Леоні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 4-83-3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ко Павло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 3-12-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lightGray"/>
                <w:lang w:eastAsia="uk-UA"/>
              </w:rPr>
            </w:pPr>
            <w:r>
              <w:rPr>
                <w:sz w:val="24"/>
                <w:szCs w:val="24"/>
                <w:highlight w:val="lightGray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селищн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алентин Борис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-4-5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-53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иц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Іванюк Геннадій Іванович</w:t>
            </w:r>
            <w:r>
              <w:rPr>
                <w:sz w:val="24"/>
                <w:szCs w:val="24"/>
                <w:lang w:val="ru-RU" w:eastAsia="uk-UA"/>
              </w:rPr>
              <w:t xml:space="preserve"> (в.о. голов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4632) </w:t>
            </w:r>
            <w:r>
              <w:rPr>
                <w:sz w:val="24"/>
                <w:szCs w:val="24"/>
                <w:lang w:eastAsia="uk-UA"/>
              </w:rPr>
              <w:t>2-13-03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-5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сан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яченко Микола Іва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uk-UA"/>
              </w:rPr>
              <w:t>04632) 25-6-0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-2-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нянс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Лариса Анатолії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53)-2-13-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чан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лег Олекс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253) 2-96-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і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іктор Воло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>(</w:t>
            </w:r>
            <w:r>
              <w:rPr>
                <w:sz w:val="24"/>
                <w:szCs w:val="24"/>
                <w:lang w:eastAsia="uk-UA"/>
              </w:rPr>
              <w:t>04653) 2-51-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искі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рко Марина Олександр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04653) 2-71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ії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ян Федір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6-81-3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-81-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і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Олег Вітал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6-94-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нівська селищн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 Анатолій Олекс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6-12-37,             6-11-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ї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 Людмила Михайл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231) 6-53-4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-52-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ії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 Вікторія Іванівна (в.о.голов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42) 2-42-3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ф) 2-42-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н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юдмила Григор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42) 2-92-4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-92-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сівс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Ігнатченко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олодимир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42) 2-15-4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-10-32</w:t>
            </w:r>
          </w:p>
        </w:tc>
      </w:tr>
    </w:tbl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ЕРІВНИКИ  ПРАВООХОРОННИ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 АДМІНІСТРАТИВНИХ ОРГАНІ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843"/>
      </w:tblGrid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авоохоронних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гун 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547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оліцейської діяльності № 4 м.Носівка Ніжинського районного відділу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42)215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юк Максим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ення поліції №2 м. Бобровиця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151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ення поліції №1 м. Бахмач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5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robaPro;Times New Roman" w:ascii="ProbaPro;Times New Roman" w:hAnsi="ProbaPro;Times New Roman"/>
                <w:sz w:val="24"/>
                <w:szCs w:val="24"/>
                <w:shd w:fill="FFFFFF" w:val="clear"/>
              </w:rPr>
              <w:t>Пузіков Олександ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ення поліції № 3 м.Борзна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53)215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ло 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іжинської окружної проку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-18-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іков 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бровицького відділу Ніжинської окружної проку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32)2-53-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ік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сівського відділу Ніжинської окружної проку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-16-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ченко Феді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ахмацької окружної проку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5-20-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вська Ма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орзнянського відділу Бахмацької окружної проку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53)2-14-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іє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іжинського міськрайонної суду Черніг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-10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Бобровиц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-50-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Павло Ів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Бахмац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-13-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ець 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Борзнянс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53)2-15-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єв 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осівс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-18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Вад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-го відділу Ніжинського районного територіального центру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ялий 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-го відділу Ніжинського районного територіального центру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лях Ром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3-го відділу Ніжинського районного територіального центру комплектування та соціальної підтрим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Олекс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4-го відділу Ніжинського районного територіального центру комплектування та соціальної підтрим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Ніжинського районного територіального центру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17-71</w:t>
            </w:r>
          </w:p>
        </w:tc>
      </w:tr>
    </w:tbl>
    <w:p>
      <w:pPr>
        <w:pStyle w:val="Heading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6"/>
        <w:rPr/>
      </w:pPr>
      <w:r>
        <w:rPr/>
        <w:t>КЕРІВНИКИ  ОСНОВНИХ  ПРОМИСЛОВИХ  ПІДПРИЄМСТ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1701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ромислового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6" w:firstLine="48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рохмаль Володимир Зен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Ніжинський консерв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13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а Анатол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Т «Ніжинський дослідно-механіч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17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ин Вячеслав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осинівський маслосир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31)61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Ю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Дрінкс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44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нько Андр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Ніжинське лісове господарство» ДП «Ліси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(04631)7189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єлінська 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Фабрика печива «Борз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)21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 Анд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дам Компа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5616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дотенко 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Чернігівська м’ясн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241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Іго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раг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Євген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ВКЦ «П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1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Руслан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ндитерська фабрика «Д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11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ієнко 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Ніжинський цегель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45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Євген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“Ніжинський жиркомбіна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14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Володими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“Ніжинський завод сільськогосподарського машинобудуванн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5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КЕРІВНИКИ СІЛЬСЬКОГОСПОДАРСЬКИХ </w:t>
      </w:r>
      <w:r>
        <w:rPr/>
        <w:t>ПІДПРИЄМСТ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827"/>
        <w:gridCol w:w="170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Прог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6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465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Агротрейд-Халимо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33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Аванг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Зла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71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а 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Піск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453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лка 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ахмач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5314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ик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ре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414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331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ін Олекс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орі Обмач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641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ько 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«Агродмитр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635)2163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ій Григо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рапив'ян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621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Зелен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нко 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а/ф ім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44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П «Агро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53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«Дніп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40925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аг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1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холдінгЗелені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нко 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ІСТ Агро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424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тарт і Партн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51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етьмань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836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Яро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анагроп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11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МП «Гороз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3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ай 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етлай І.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45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улах В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анченко І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39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енко 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ітчизни Ти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743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н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аб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097)549304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Стані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Ш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78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КРЕ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5127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альчин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н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еселе Григор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314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ахмац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164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ьк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Черненький О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845309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іщенко 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АВЛ-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777967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ідько ЛюбовЛь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алентина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3130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ько 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ронос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97)86965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ковишин Леонід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емля і в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04632)</w:t>
            </w:r>
            <w:r>
              <w:rPr>
                <w:sz w:val="24"/>
                <w:szCs w:val="24"/>
              </w:rPr>
              <w:t>214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лександр Пе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аташа-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42724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ський Олексій Е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рмій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19348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бовський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зац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1364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нчев 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946504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убко Зо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СГТ «Співдруж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595151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оз Олександр Петрович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зуркевич Анд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кі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427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973726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ненко 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К «Пам’яті декабрист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621272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яруш Денис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Рудьк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31030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хмутова 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льга-Алл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7728501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умейко Михайло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Агропрог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067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408345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іколаєнко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Об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88484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ходько 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Обері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76467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хно Іг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Незалеж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5)699660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нюк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Вікто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526962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стеренко Михай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ПП «ПМК –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48500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инос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ТВН –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54659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соненко 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Доброб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207361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ець Олег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Аг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25645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иський 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Ри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94565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іколаєнко Микола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М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92198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ноград 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Нива. Вин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4019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стиняк Анд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кар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11121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утий Ів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Про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80472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сковко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На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49334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хно Василь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Наталочка – 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394176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к Володимир 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К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054019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менко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Пош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35392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енко 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ород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7857588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п´ядний 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емле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7475047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тров 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е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659233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нюк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Фенюк М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26962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скура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ОВ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14400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роз Кате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 «Агро-Регіон Борз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03521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ровик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Ядутинське відділення ТОВ «Агрікор – Холди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1528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щинський В’ячеслав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П «Артанія –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029829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хно Сергій Володимирович Черняк Володими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Гетьман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240798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37225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вістільник Дми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лія Батьківщина СТОВ «Наді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50265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твєєнко 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Ф ТОВ «СК – Агро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Прохорське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ОВ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0)228000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щенко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ОВ «Хоробор – 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397504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виденко 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 «Деме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067)40153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га 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П «Расс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306145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овік 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П ДГ «Іван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951223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ій 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Борзна – Агро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0005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вицький Сергій Миколай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усов Ігор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Агроінвест – Натуральні проду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926041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дний Вале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Плиски –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20330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дод Олександр Валерьє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П «Агарта –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409187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тренко 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Колосиста 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140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йдай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Борзнянське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ІСТ  «Агро – Сервіс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Іст – Агро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Довіра – Агро»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АПК – Сивол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1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(067)46067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хорець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Нива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Т «Великозагор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0)469619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чель 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Вікто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80198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клан 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Баклан И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8)344262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апчук 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Амара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8)398294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і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Еколай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163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лоха Іг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Дружба – Ст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62305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ошенко 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Тимошенко Н І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339391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ловар 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Мрія 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8)411169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куха 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ОВ «Дружба – Нова» (офі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6)212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енко 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Ланагропр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0318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убан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 СП «Агро Ді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44)206254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ін Сергій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 «Агрофірма «Лосинівсь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611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ик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Крок 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93)379363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овлюк Віталій Юріє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АгроКІМ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7)500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ний Андрій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АПК «Магн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67)404444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“Рі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4631)6323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Геннад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ім. П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6353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Баришівська зернов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6722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Григо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П “Ксе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4631)67371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Михайло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"Агропрогр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404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а 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Іск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97)85258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н 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"Дес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67)74725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ла 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"Липоворізь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452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Заньківсь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153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„Терешківська –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97)015516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юк Стані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„Агронадія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749787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Мединщ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96)544438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жча Ів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Ніжин-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6845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Агротрейд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65850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юта Юрій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Віва Плю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468204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онко 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Український аграрний 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22370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уб Зо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 «Мая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693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ко 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Меркурі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8)236868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Г "Люба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107521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ун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Деме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445056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ько  Станіслав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Фле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50)953722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енко 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Агро-Плюс А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3)296636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гжанін 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івніч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398422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лос» Нос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050741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Микола Миколає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раєв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1856013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овець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Іржаве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44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шин Леонід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емля і в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123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ива 20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011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Носівка –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3296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ченко 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Агрікор Холди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165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нов Дмитро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Мая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44251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«Наташа-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325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як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івська С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93508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юк 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Вікто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835860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ий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ерітас-Агро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48796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а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Носівське Х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77131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Руслан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Кондитерська фабрика Д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096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266656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Бори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М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957391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ий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ерітас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48796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алентин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Руденк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98210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 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76717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алентин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Земля і воля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370829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Нек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12975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лекс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Кра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096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118250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 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809320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равч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8367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мець 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Урож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3)48202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ик Олекс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І-МА-АГРО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3619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91494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Поліс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97041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ець 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746445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тван 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Добробу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204505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Володимир 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те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090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южний 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ікторія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744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южний Валенти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акалюж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51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а 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632978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оряна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3)60975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сьов 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лександр-К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93155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й 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МПМ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476431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иша 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Агролідер-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60866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н Ів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МГС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377773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ч 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Дружба Агро-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85652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мець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ксимець О.І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0143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 Наталя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Добробут- 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903868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Агро Сте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118250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 Михайло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Урожай Агро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61123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ський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ахар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187009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шовец Таїсія Ю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Носівкасервіс» м. Нос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446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ОНОМІЧНИЙ ПОТЕНЦІАЛ РАЙОНУ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ing6"/>
        <w:rPr/>
      </w:pPr>
      <w:r>
        <w:rPr/>
        <w:t>ПРОМИСЛОВІСТЬ</w:t>
      </w:r>
    </w:p>
    <w:p>
      <w:pPr>
        <w:pStyle w:val="1"/>
        <w:ind w:left="284" w:hanging="0"/>
        <w:rPr/>
      </w:pPr>
      <w:r>
        <w:rPr>
          <w:rFonts w:cs="Times New Roman" w:ascii="Times New Roman" w:hAnsi="Times New Roman"/>
          <w:sz w:val="27"/>
        </w:rPr>
        <w:t>15.</w:t>
      </w:r>
      <w:r>
        <w:rPr/>
        <w:t xml:space="preserve"> Промислові підприємства:</w:t>
      </w:r>
    </w:p>
    <w:tbl>
      <w:tblPr>
        <w:tblW w:w="998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51"/>
        <w:gridCol w:w="2551"/>
        <w:gridCol w:w="2551"/>
      </w:tblGrid>
      <w:tr>
        <w:trPr>
          <w:trHeight w:val="29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01.01.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4</w:t>
            </w:r>
          </w:p>
        </w:tc>
      </w:tr>
      <w:tr>
        <w:trPr>
          <w:trHeight w:val="29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59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акціонерні товари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а власні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ржавна власні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сподарські товари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ватна власні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ермерські госпо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b/>
          <w:sz w:val="27"/>
        </w:rPr>
        <w:t>Основні види промислової продукції, яка випускається підприємствами району:</w:t>
      </w:r>
      <w:r>
        <w:rPr>
          <w:sz w:val="27"/>
        </w:rPr>
        <w:t xml:space="preserve"> друк газет, виробництво готових кормів для тварин, що утримують на фермах, олія соняшникова і соєва, хлібобулочні вироби, консервація овочева, сири, масло, соки, косарки, литво чавунне, конструкції металічні, печиво, цуке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16. Основні підприємства і показники їх робот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26"/>
        <w:gridCol w:w="1985"/>
        <w:gridCol w:w="2053"/>
      </w:tblGrid>
      <w:tr>
        <w:trPr>
          <w:trHeight w:val="612" w:hRule="atLeast"/>
          <w:cantSplit w:val="true"/>
        </w:trPr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ідприємства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робництва товарної продук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порівняних цінах - тис. грн)</w:t>
            </w:r>
          </w:p>
        </w:tc>
      </w:tr>
      <w:tr>
        <w:trPr>
          <w:trHeight w:val="147" w:hRule="atLeast"/>
          <w:cantSplit w:val="true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Ніжинський консервний 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7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62,9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Ніжинський дослідно-механічний 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осинівський маслосир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Ніжинське лісове господар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1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Дрінкс Украї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2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дам Компан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8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Чернігівська м’ясна компані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4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рагротран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НВКЦ «Пре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ндитерська фабрика «Дес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4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,0</w:t>
            </w:r>
          </w:p>
        </w:tc>
      </w:tr>
    </w:tbl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СІЛЬСЬКЕ   ГОСПОДАРСТВО</w:t>
      </w:r>
    </w:p>
    <w:p>
      <w:pPr>
        <w:pStyle w:val="Normal"/>
        <w:ind w:left="284" w:hanging="0"/>
        <w:jc w:val="both"/>
        <w:rPr/>
      </w:pPr>
      <w:r>
        <w:rPr>
          <w:sz w:val="27"/>
        </w:rPr>
        <w:t xml:space="preserve">17. </w:t>
      </w:r>
      <w:r>
        <w:rPr>
          <w:i/>
          <w:sz w:val="27"/>
        </w:rPr>
        <w:t>Напрямки спеціалізації:</w:t>
      </w:r>
      <w:r>
        <w:rPr>
          <w:sz w:val="27"/>
        </w:rPr>
        <w:t xml:space="preserve">  — виробництво зерна, олійних культур, молока та м'я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18. Підприємства сільськогосподарського виробництва:</w:t>
      </w:r>
    </w:p>
    <w:tbl>
      <w:tblPr>
        <w:tblW w:w="98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2"/>
        <w:gridCol w:w="2262"/>
        <w:gridCol w:w="2247"/>
      </w:tblGrid>
      <w:tr>
        <w:trPr>
          <w:trHeight w:val="24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у числі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  <w:t>державних (військове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ержавни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рмерськи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19. Землі району, га:</w:t>
      </w:r>
    </w:p>
    <w:tbl>
      <w:tblPr>
        <w:tblW w:w="989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44"/>
        <w:gridCol w:w="1731"/>
        <w:gridCol w:w="1643"/>
      </w:tblGrid>
      <w:tr>
        <w:trPr>
          <w:trHeight w:val="248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2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2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24</w:t>
            </w:r>
          </w:p>
        </w:tc>
      </w:tr>
      <w:tr>
        <w:trPr>
          <w:trHeight w:val="624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ього земель в межах адміністративно-територіальної одиниці, г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3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3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34</w:t>
            </w:r>
          </w:p>
        </w:tc>
      </w:tr>
      <w:tr>
        <w:trPr>
          <w:trHeight w:val="524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ього сільськогосподарських угідь, г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 них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70</w:t>
            </w:r>
          </w:p>
        </w:tc>
      </w:tr>
      <w:tr>
        <w:trPr>
          <w:trHeight w:val="262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лл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6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62</w:t>
            </w:r>
          </w:p>
        </w:tc>
      </w:tr>
      <w:tr>
        <w:trPr>
          <w:trHeight w:val="248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іножат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0</w:t>
            </w:r>
          </w:p>
        </w:tc>
      </w:tr>
      <w:tr>
        <w:trPr>
          <w:trHeight w:val="276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сови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/>
      </w:pPr>
      <w:r>
        <w:rPr/>
        <w:t>20. Основні культури, зайняті ними площі, урожайність: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8"/>
        <w:gridCol w:w="1417"/>
        <w:gridCol w:w="1417"/>
        <w:gridCol w:w="1418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тис. г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ість, ц/га</w:t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г підприємства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рові буря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п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дза (зер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2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</w:tbl>
    <w:p>
      <w:pPr>
        <w:pStyle w:val="Normal"/>
        <w:ind w:left="28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4" w:hanging="0"/>
        <w:jc w:val="both"/>
        <w:rPr/>
      </w:pPr>
      <w:r>
        <w:rPr/>
        <w:t>21.Тваринництво, поголів’я (тис. гол.) 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13"/>
        <w:gridCol w:w="2268"/>
        <w:gridCol w:w="2002"/>
      </w:tblGrid>
      <w:tr>
        <w:trPr>
          <w:trHeight w:val="277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5" w:hanging="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ї рогатої худоб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>
          <w:trHeight w:val="288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2" w:firstLine="9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і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РАНСПОРТ  І  ЗВ’ЯЗОК</w:t>
      </w:r>
    </w:p>
    <w:p>
      <w:pPr>
        <w:pStyle w:val="Normal"/>
        <w:jc w:val="both"/>
        <w:rPr/>
      </w:pPr>
      <w:r>
        <w:rPr>
          <w:sz w:val="27"/>
        </w:rPr>
        <w:t>2</w:t>
      </w:r>
      <w:r>
        <w:rPr>
          <w:sz w:val="27"/>
          <w:lang w:val="ru-RU"/>
        </w:rPr>
        <w:t>2</w:t>
      </w:r>
      <w:r>
        <w:rPr>
          <w:sz w:val="27"/>
        </w:rPr>
        <w:t>. Залізниці: південно</w:t>
      </w:r>
      <w:r>
        <w:rPr>
          <w:b/>
          <w:bCs/>
          <w:sz w:val="27"/>
        </w:rPr>
        <w:t>-</w:t>
      </w:r>
      <w:r>
        <w:rPr>
          <w:sz w:val="27"/>
        </w:rPr>
        <w:t>західна</w:t>
      </w:r>
      <w:r>
        <w:rPr>
          <w:sz w:val="27"/>
          <w:lang w:val="ru-RU"/>
        </w:rPr>
        <w:t>.</w:t>
      </w:r>
    </w:p>
    <w:p>
      <w:pPr>
        <w:pStyle w:val="Normal"/>
        <w:ind w:firstLine="360"/>
        <w:jc w:val="both"/>
        <w:rPr>
          <w:rFonts w:ascii="Academy;Times New Roman" w:hAnsi="Academy;Times New Roman" w:cs="Academy;Times New Roman"/>
          <w:sz w:val="27"/>
          <w:szCs w:val="27"/>
        </w:rPr>
      </w:pPr>
      <w:r>
        <w:rPr>
          <w:sz w:val="27"/>
          <w:szCs w:val="27"/>
        </w:rPr>
        <w:t xml:space="preserve">Основні залізничні станції: Ніжин, </w:t>
      </w:r>
      <w:r>
        <w:rPr>
          <w:bCs/>
          <w:sz w:val="27"/>
          <w:szCs w:val="27"/>
        </w:rPr>
        <w:t>Вертіївка, Лосинівка, Крути,</w:t>
      </w:r>
      <w:r>
        <w:rPr>
          <w:sz w:val="27"/>
          <w:szCs w:val="27"/>
        </w:rPr>
        <w:t xml:space="preserve"> Бахмач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Пасажирський, Бахмач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Київський, Григорівка, Рубанка, </w:t>
      </w:r>
      <w:r>
        <w:rPr>
          <w:rFonts w:cs="Academy;Times New Roman" w:ascii="Academy;Times New Roman" w:hAnsi="Academy;Times New Roman"/>
          <w:sz w:val="27"/>
          <w:szCs w:val="27"/>
        </w:rPr>
        <w:t>Бобровиця, Кобижча,</w:t>
      </w:r>
      <w:r>
        <w:rPr>
          <w:iCs/>
          <w:sz w:val="27"/>
          <w:szCs w:val="27"/>
        </w:rPr>
        <w:t xml:space="preserve"> Носівка, Дослідна, Володькова Дівиця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sz w:val="27"/>
          <w:szCs w:val="27"/>
        </w:rPr>
        <w:t>23. Автомобільні шляхи державного значення: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 xml:space="preserve">Кіпті-Глухів-Бачівськ, </w:t>
      </w:r>
      <w:r>
        <w:rPr>
          <w:sz w:val="27"/>
          <w:szCs w:val="27"/>
          <w:lang w:eastAsia="uk-UA"/>
        </w:rPr>
        <w:t>Козелець - Козари – Носівка, Батурин - Конотоп – Суми, Чернігів - Ніжин - Прилуки – Пирятин, Ніжин - Бахмач – Дмитрівка, Сосниця – Шаповалівка, Борзна - Стрільники – Бахмач, Борзна - Ічня – Прилуки, /М-02/ - Носівка, Ніжин - Бобровиця - Нова Басань, Бобровиця - Свидовець - Новий Биків – Ічня, Козелець – Бобровиця, /М-02/ - Бахмач, Новий Биків - Згурівка – Яготин, /М-02/ - Заньки, Борзна – Комарівка, /М-02/ - Лісове</w:t>
      </w:r>
    </w:p>
    <w:p>
      <w:pPr>
        <w:pStyle w:val="Normal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яжність дорожньої сітки району  3998,6 к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сього доріг місцевого значення</w:t>
        <w:tab/>
        <w:t xml:space="preserve">   1357,7 к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з них з твердим покриттям</w:t>
        <w:tab/>
        <w:tab/>
        <w:t xml:space="preserve">   1198,5 км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>2</w:t>
      </w:r>
      <w:r>
        <w:rPr>
          <w:sz w:val="27"/>
          <w:lang w:val="ru-RU"/>
        </w:rPr>
        <w:t>4</w:t>
      </w:r>
      <w:r>
        <w:rPr/>
        <w:t>. Перевезення автотранспортними підприємствами: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4"/>
        <w:gridCol w:w="1804"/>
        <w:gridCol w:w="1804"/>
      </w:tblGrid>
      <w:tr>
        <w:trPr>
          <w:trHeight w:val="33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>
          <w:trHeight w:val="4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езення вантажів, тис. тон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езення пасажирів, тис. чо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b/>
          <w:sz w:val="22"/>
          <w:szCs w:val="22"/>
        </w:rPr>
        <w:t>*</w:t>
      </w:r>
      <w:r>
        <w:rPr>
          <w:sz w:val="20"/>
          <w:lang w:val="ru-RU"/>
        </w:rPr>
        <w:t>Дані відсутні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7"/>
        </w:rPr>
        <w:t>2</w:t>
      </w:r>
      <w:r>
        <w:rPr>
          <w:sz w:val="27"/>
          <w:lang w:val="ru-RU"/>
        </w:rPr>
        <w:t>5</w:t>
      </w:r>
      <w:r>
        <w:rPr/>
        <w:t>. Послуги зв’язку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842"/>
      </w:tblGrid>
      <w:tr>
        <w:trPr>
          <w:trHeight w:val="3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ількість телефонізованих населених пунк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ількість населених пунктів з мережею І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b/>
          <w:sz w:val="22"/>
          <w:szCs w:val="22"/>
        </w:rPr>
        <w:t>*</w:t>
      </w:r>
      <w:r>
        <w:rPr>
          <w:sz w:val="20"/>
          <w:lang w:val="ru-RU"/>
        </w:rPr>
        <w:t>Дані відсутні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iCs/>
          <w:sz w:val="27"/>
          <w:szCs w:val="27"/>
        </w:rPr>
      </w:pP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. Будівельні організації: філія «Вертіївський райавтодор», ПрАТ «Агропромбуд», філія «Бахмацький райавтодор», філія «Бобровицький райавтодор», Борзнянський дорожньо-ремонтний пункт №5 «Вертіївської ДЕД», ПП «Паритет», ПВКП «Будсервіс», ФГ «ВТФ «Борзна-Агробазис», ТОВ «Бахмачгазбудсервіс», ПрАТ «Шляхрембуддільниця  № 7», ПП «Бахмач-буд», </w:t>
      </w:r>
      <w:r>
        <w:rPr>
          <w:iCs/>
          <w:sz w:val="27"/>
          <w:szCs w:val="27"/>
        </w:rPr>
        <w:t>ПП «Бровко Ю.А.».</w:t>
      </w:r>
    </w:p>
    <w:p>
      <w:pPr>
        <w:pStyle w:val="Normal"/>
        <w:jc w:val="both"/>
        <w:rPr/>
      </w:pPr>
      <w:r>
        <w:rPr>
          <w:sz w:val="27"/>
          <w:lang w:val="ru-RU"/>
        </w:rPr>
        <w:t>27</w:t>
      </w:r>
      <w:r>
        <w:rPr/>
        <w:t>. Обсяг виконаних робіт, тис. грн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55"/>
        <w:gridCol w:w="1984"/>
        <w:gridCol w:w="2126"/>
      </w:tblGrid>
      <w:tr>
        <w:trPr>
          <w:trHeight w:val="242" w:hRule="atLeast"/>
          <w:cantSplit w:val="true"/>
        </w:trPr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підприємства</w:t>
            </w:r>
          </w:p>
        </w:tc>
        <w:tc>
          <w:tcPr>
            <w:tcW w:w="6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виконаних робіт, тис. грн, за договірними цінами</w:t>
            </w:r>
          </w:p>
        </w:tc>
      </w:tr>
      <w:tr>
        <w:trPr>
          <w:trHeight w:val="155" w:hRule="atLeast"/>
          <w:cantSplit w:val="true"/>
        </w:trPr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4</w:t>
            </w:r>
          </w:p>
        </w:tc>
      </w:tr>
      <w:tr>
        <w:trPr>
          <w:trHeight w:val="215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ього по район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0"/>
          <w:lang w:val="ru-RU"/>
        </w:rPr>
        <w:t>Дані відсутні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ГІВЛЯ,  ЖИТЛОВО-КОМУНАЛЬНЕ ГОСПОДАР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  ПОБУТОВЕ  ОБСЛУГОВУВАННЯ  НАСЕЛЕННЯ</w:t>
      </w:r>
    </w:p>
    <w:p>
      <w:pPr>
        <w:pStyle w:val="Heading6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741"/>
        <w:gridCol w:w="1741"/>
        <w:gridCol w:w="1741"/>
      </w:tblGrid>
      <w:tr>
        <w:trPr>
          <w:trHeight w:val="160" w:hRule="atLeast"/>
          <w:cantSplit w:val="true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4" w:firstLine="5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>
          <w:trHeight w:val="187" w:hRule="atLeast"/>
          <w:cantSplit w:val="true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і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59" w:hRule="atLeast"/>
          <w:cantSplit w:val="true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 громадського харчуванн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sz w:val="24"/>
          <w:szCs w:val="24"/>
          <w:lang w:val="ru-RU" w:eastAsia="en-US"/>
        </w:rPr>
        <w:t xml:space="preserve">28. Житловий фонд, тис. м </w:t>
      </w:r>
      <w:r>
        <w:rPr>
          <w:sz w:val="24"/>
          <w:szCs w:val="24"/>
          <w:vertAlign w:val="superscript"/>
          <w:lang w:val="ru-RU" w:eastAsia="en-US"/>
        </w:rPr>
        <w:t>2</w:t>
      </w:r>
      <w:r>
        <w:rPr>
          <w:sz w:val="24"/>
          <w:szCs w:val="24"/>
          <w:lang w:val="ru-RU" w:eastAsia="en-US"/>
        </w:rPr>
        <w:t xml:space="preserve"> – 20059,77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 Приватних готелів – 14 </w:t>
      </w:r>
      <w:r>
        <w:rPr>
          <w:rFonts w:cs="Academy;Times New Roman" w:ascii="Academy;Times New Roman" w:hAnsi="Academy;Times New Roman"/>
          <w:sz w:val="24"/>
          <w:szCs w:val="24"/>
        </w:rPr>
        <w:t>у них місць – 208.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0. Кількість населених пунктів, що маю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146" w:hanging="36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допровідну мережу </w:t>
        <w:tab/>
        <w:t>–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146" w:hanging="36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аналізаційну мережу </w:t>
        <w:tab/>
        <w:t>–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146" w:hanging="36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азову мережу </w:t>
        <w:tab/>
        <w:tab/>
        <w:t>– 13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textAlignment w:val="auto"/>
        <w:outlineLvl w:val="5"/>
        <w:rPr/>
      </w:pPr>
      <w:r>
        <w:rPr/>
        <w:t>ОСВІТА</w:t>
      </w:r>
    </w:p>
    <w:tbl>
      <w:tblPr>
        <w:tblW w:w="978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01.01.202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Шкі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в т.ч.: - ЗОШ І-ІІІ с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- ЗОШ І-ІІ с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загальноосвітні навчальні     </w:t>
            </w:r>
          </w:p>
          <w:p>
            <w:pPr>
              <w:pStyle w:val="Normal"/>
              <w:ind w:left="36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заклади І-ІІІ 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загальноосвітні навчальні     </w:t>
            </w:r>
          </w:p>
          <w:p>
            <w:pPr>
              <w:pStyle w:val="Normal"/>
              <w:ind w:left="36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заклади І-ІІ 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78" w:hanging="142"/>
              <w:textAlignment w:val="auto"/>
              <w:rPr>
                <w:sz w:val="24"/>
              </w:rPr>
            </w:pPr>
            <w:r>
              <w:rPr>
                <w:sz w:val="24"/>
              </w:rPr>
              <w:t>заклади загальної середньої освіти І-ІІІ 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6 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авчально-виховні    </w:t>
            </w:r>
          </w:p>
          <w:p>
            <w:pPr>
              <w:pStyle w:val="Normal"/>
              <w:ind w:left="6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мплек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вечірні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гімназій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ліце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/23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очаткова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іл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У них вчителів</w:t>
            </w:r>
          </w:p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учн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4</w:t>
            </w:r>
          </w:p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79</w:t>
            </w:r>
          </w:p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7</w:t>
            </w:r>
          </w:p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576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Шкіл-інтернат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Учили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Позашкільних уст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Дитячих дошкільних закладів, в них ді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/5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/4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/3180</w:t>
            </w:r>
          </w:p>
        </w:tc>
      </w:tr>
      <w:tr>
        <w:trPr>
          <w:trHeight w:val="63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Інші Комунальна установа «Інклюзивно-ресурсний центр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ОХОРОНА   ЗДОРОВ’Я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6"/>
        <w:gridCol w:w="1276"/>
        <w:gridCol w:w="1559"/>
      </w:tblGrid>
      <w:tr>
        <w:trPr>
          <w:trHeight w:val="26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кувально-профілактичних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закладів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  <w:lang w:val="ru-RU"/>
              </w:rPr>
              <w:t>.0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чних закла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: КНП «Ніжинська ЦР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НП «Бахмацька міська ліка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НП «Бахмацька лікарня -хоспі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НП «Борзнянська міська ліка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НП «Носівська міська лікарня ім. Ф.Я. Прима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НП «Бобровицька опорна ліка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НП «Ніжинська міська лікарня ім. М. Галицько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П «Ніжинський міський пологовий будинок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4"/>
              <w:jc w:val="both"/>
              <w:rPr>
                <w:sz w:val="22"/>
              </w:rPr>
            </w:pPr>
            <w:r>
              <w:rPr>
                <w:sz w:val="22"/>
              </w:rPr>
              <w:t>КНП «Ніжинська міська стоматологічна полікліні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іських лікар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ільничних лікар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П «Батуринській міські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НП «</w:t>
            </w:r>
            <w:r>
              <w:rPr>
                <w:sz w:val="22"/>
                <w:lang w:val="ru-RU"/>
              </w:rPr>
              <w:t>Бахмацький</w:t>
            </w:r>
            <w:r>
              <w:rPr>
                <w:sz w:val="22"/>
              </w:rPr>
              <w:t xml:space="preserve"> міс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z w:val="22"/>
              </w:rPr>
              <w:t>КНП «</w:t>
            </w:r>
            <w:r>
              <w:rPr>
                <w:sz w:val="22"/>
                <w:lang w:val="ru-RU"/>
              </w:rPr>
              <w:t>Бобровицький</w:t>
            </w:r>
            <w:r>
              <w:rPr>
                <w:sz w:val="22"/>
              </w:rPr>
              <w:t xml:space="preserve">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НП «</w:t>
            </w:r>
            <w:r>
              <w:rPr>
                <w:sz w:val="22"/>
                <w:lang w:val="ru-RU"/>
              </w:rPr>
              <w:t>Носівський</w:t>
            </w:r>
            <w:r>
              <w:rPr>
                <w:sz w:val="22"/>
              </w:rPr>
              <w:t xml:space="preserve">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НП «</w:t>
            </w:r>
            <w:r>
              <w:rPr>
                <w:sz w:val="22"/>
                <w:lang w:val="ru-RU"/>
              </w:rPr>
              <w:t>Борзнянський</w:t>
            </w:r>
            <w:r>
              <w:rPr>
                <w:sz w:val="22"/>
              </w:rPr>
              <w:t xml:space="preserve">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П «Вертіївський центр первинної медико- 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П «Лосинівс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П «Ніжинський міські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ікарських амбулат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Пів і Ф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и здоров’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а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trHeight w:val="294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еднього медичного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</w:tr>
      <w:tr>
        <w:trPr>
          <w:trHeight w:val="294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шого медичного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>
          <w:trHeight w:val="294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арів на 10 тис. насе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ІСТОРІЯ  І  КУЛЬТУРА</w:t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1</w:t>
      </w:r>
      <w:r>
        <w:rPr>
          <w:sz w:val="27"/>
        </w:rPr>
        <w:t>. Основні історичні та історико</w:t>
      </w:r>
      <w:r>
        <w:rPr>
          <w:b/>
          <w:bCs/>
          <w:sz w:val="27"/>
        </w:rPr>
        <w:t>-</w:t>
      </w:r>
      <w:r>
        <w:rPr>
          <w:sz w:val="27"/>
        </w:rPr>
        <w:t>архітектурні пам’ятки району:</w:t>
      </w:r>
    </w:p>
    <w:p>
      <w:pPr>
        <w:pStyle w:val="Normal"/>
        <w:ind w:firstLine="426"/>
        <w:jc w:val="both"/>
        <w:rPr>
          <w:sz w:val="27"/>
        </w:rPr>
      </w:pPr>
      <w:r>
        <w:rPr>
          <w:sz w:val="27"/>
        </w:rPr>
        <w:t>- археології</w:t>
        <w:tab/>
        <w:tab/>
        <w:tab/>
        <w:tab/>
      </w:r>
      <w:r>
        <w:rPr>
          <w:sz w:val="27"/>
          <w:lang w:val="ru-RU"/>
        </w:rPr>
        <w:t>504;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- історії</w:t>
        <w:tab/>
        <w:tab/>
        <w:tab/>
        <w:tab/>
        <w:tab/>
      </w:r>
      <w:r>
        <w:rPr>
          <w:sz w:val="27"/>
          <w:lang w:val="ru-RU"/>
        </w:rPr>
        <w:t>417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- монументального мистецтва </w:t>
        <w:tab/>
      </w:r>
      <w:r>
        <w:rPr>
          <w:sz w:val="27"/>
          <w:lang w:val="ru-RU"/>
        </w:rPr>
        <w:t>15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- науки і техніки </w:t>
        <w:tab/>
        <w:tab/>
        <w:tab/>
      </w:r>
      <w:r>
        <w:rPr>
          <w:sz w:val="27"/>
          <w:lang w:val="ru-RU"/>
        </w:rPr>
        <w:t>1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- архітектури та містобудування  </w:t>
      </w:r>
      <w:r>
        <w:rPr>
          <w:sz w:val="27"/>
          <w:lang w:val="ru-RU"/>
        </w:rPr>
        <w:t>5;</w:t>
      </w:r>
    </w:p>
    <w:p>
      <w:pPr>
        <w:pStyle w:val="Normal"/>
        <w:ind w:left="360" w:hanging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- садово</w:t>
      </w:r>
      <w:r>
        <w:rPr>
          <w:b/>
          <w:bCs/>
          <w:sz w:val="27"/>
        </w:rPr>
        <w:t>-</w:t>
      </w:r>
      <w:r>
        <w:rPr>
          <w:sz w:val="27"/>
        </w:rPr>
        <w:t xml:space="preserve">паркового мистецтва      </w:t>
      </w:r>
      <w:r>
        <w:rPr>
          <w:sz w:val="27"/>
          <w:lang w:val="ru-RU"/>
        </w:rPr>
        <w:t>1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2</w:t>
      </w:r>
      <w:r>
        <w:rPr>
          <w:sz w:val="27"/>
        </w:rPr>
        <w:t>. Видатні земляки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Авраменко І. К. </w:t>
      </w:r>
      <w:r>
        <w:rPr>
          <w:sz w:val="24"/>
          <w:szCs w:val="24"/>
        </w:rPr>
        <w:t>- письменник (</w:t>
      </w:r>
      <w:r>
        <w:rPr>
          <w:iCs/>
          <w:sz w:val="24"/>
          <w:szCs w:val="24"/>
        </w:rPr>
        <w:t>с.Ч.Партизан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лчевська Х., педагог, письменниц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вінок Ганна, громадська діячка, письменниц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ожок В.М., поет (с.Держані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ойко В.Ф., голова Верховного Суду України в 1994-2002 рока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варець В.С., доктор хімічних наук ( с.Мрин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лянський М.Г., журналіст, поет (с.Держані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ьовка С.Г., Богдан С.І., В’ялий М.П., заслужені лікарі Україн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ласенко Г.З., письменник (</w:t>
      </w:r>
      <w:r>
        <w:rPr>
          <w:iCs/>
          <w:sz w:val="24"/>
          <w:szCs w:val="24"/>
        </w:rPr>
        <w:t>с.Тертишник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е М.М., Яременко Г.Г., Просяник І.Г. – художни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й М.Ф., професор, академік (с.Нова Басань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илець В.В., Козачок А.М., Олійник Т.О. - Народні артисти Україн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яченко І.Л., організатор підпілля в роки Другої світової війни (с.Нова Басань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біла В., народний по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ьковецька (Адасовська) М.К., перша народна артистка Україн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ець М., екс–віце–премєр України, академік, Герой України (с.Нова Басань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Кониський О.Я., українсь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исьменник, педаго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язюн І.А., міністр освіти і науки України в 1990-1991 роках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ло О.В., художник (с.Держані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ченко Галина, народна художниц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чуровський, І.В., український поет, перекладач, прозаїк, літературознавець, педагог, радіожурналіст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Козаченко І.В. </w:t>
      </w:r>
      <w:r>
        <w:rPr>
          <w:sz w:val="24"/>
          <w:szCs w:val="24"/>
        </w:rPr>
        <w:t>- композитор, член Спілки композиторів України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оненко П.П., академік, письменник (с.Марківці)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Кочерга І.А. </w:t>
      </w:r>
      <w:r>
        <w:rPr>
          <w:sz w:val="24"/>
          <w:szCs w:val="24"/>
        </w:rPr>
        <w:t>- український драматург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Кубинський С.П.,</w:t>
      </w:r>
      <w:r>
        <w:rPr>
          <w:sz w:val="24"/>
          <w:szCs w:val="24"/>
        </w:rPr>
        <w:t xml:space="preserve"> професор, директор сільськогосподарських наук, засновник Носівської сільськогосподарської дослідної стації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лай А.П., народна артистка України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Ляшенко В.І.,</w:t>
      </w:r>
      <w:r>
        <w:rPr>
          <w:sz w:val="24"/>
          <w:szCs w:val="24"/>
        </w:rPr>
        <w:t xml:space="preserve"> професор, доктор фізико-математичних наук. Лауреат Державної премії УРСР (</w:t>
      </w:r>
      <w:r>
        <w:rPr>
          <w:iCs/>
          <w:sz w:val="24"/>
          <w:szCs w:val="24"/>
        </w:rPr>
        <w:t>м. 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ко М.В., заслужений артист Україн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орачевський П.С., педагог, письменник, автор першого перекладу Євангелі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раїнською мовою</w:t>
      </w:r>
      <w:r>
        <w:rPr>
          <w:sz w:val="24"/>
          <w:szCs w:val="24"/>
          <w:lang w:val="ru-RU"/>
        </w:rPr>
        <w:t xml:space="preserve"> (с. Шняків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алець В.К., Бережний В.П., Кашка В.В., Просяник І.Г. – письменник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ушкетик Ю.М., відомий український письменник, колишній голова Національної Спілки письменників України.</w:t>
      </w:r>
      <w:r>
        <w:rPr>
          <w:sz w:val="24"/>
          <w:szCs w:val="24"/>
          <w:lang w:val="ru-RU"/>
        </w:rPr>
        <w:t xml:space="preserve"> (с.Вертіївка)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Нечепа В.Г., </w:t>
      </w:r>
      <w:r>
        <w:rPr>
          <w:sz w:val="24"/>
          <w:szCs w:val="24"/>
        </w:rPr>
        <w:t>заслужений артист України, кобзар-лірник, лауреат премії ім.Т.Г.Шевченка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осовський О.М. - режисер-постановщик (</w:t>
      </w:r>
      <w:r>
        <w:rPr>
          <w:iCs/>
          <w:sz w:val="24"/>
          <w:szCs w:val="24"/>
        </w:rPr>
        <w:t>с.Софії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лійник А., поет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Орленко В.М., герой України (посмертно), учасник Революції Гідності.</w:t>
      </w:r>
      <w:r>
        <w:rPr>
          <w:sz w:val="24"/>
          <w:szCs w:val="24"/>
          <w:lang w:val="ru-RU"/>
        </w:rPr>
        <w:t>(с.Талалаїв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хоменко А.В., художник (с.Козари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лющ І.С., голова Верховної Ради України ХІІІ та І скликань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Плющ П.П.,</w:t>
      </w:r>
      <w:r>
        <w:rPr>
          <w:sz w:val="24"/>
          <w:szCs w:val="24"/>
        </w:rPr>
        <w:t xml:space="preserve"> видатний мовознавець, доктор філологічних наук, професор (</w:t>
      </w:r>
      <w:r>
        <w:rPr>
          <w:iCs/>
          <w:sz w:val="24"/>
          <w:szCs w:val="24"/>
        </w:rPr>
        <w:t>с.Червоні Партизан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ібний А., український літературознавець, публіцист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Примак Ф.Я.,</w:t>
      </w:r>
      <w:r>
        <w:rPr>
          <w:sz w:val="24"/>
          <w:szCs w:val="24"/>
        </w:rPr>
        <w:t xml:space="preserve"> доктор медичних наук, заслужений діяч науки Української РСР (</w:t>
      </w:r>
      <w:r>
        <w:rPr>
          <w:iCs/>
          <w:sz w:val="24"/>
          <w:szCs w:val="24"/>
        </w:rPr>
        <w:t>с.Софії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пович П.І., бджоляр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п'ях С.П., поет (с.Макії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ізниченко В.В., видатний український вчений-геолог, академі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рський В.П., Рощепій Я., Лопата В., Тичина П.Г., Головко Д., Кава В., Яковишин Л.Г.- Герої України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Савченко Г.К.,</w:t>
      </w:r>
      <w:r>
        <w:rPr>
          <w:sz w:val="24"/>
          <w:szCs w:val="24"/>
        </w:rPr>
        <w:t xml:space="preserve"> науковець, поет (</w:t>
      </w:r>
      <w:r>
        <w:rPr>
          <w:iCs/>
          <w:sz w:val="24"/>
          <w:szCs w:val="24"/>
        </w:rPr>
        <w:t>с.Мрин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аєнко О.Ф., скульптор, народний художник України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Самокиш М.С.,</w:t>
      </w:r>
      <w:r>
        <w:rPr>
          <w:sz w:val="24"/>
          <w:szCs w:val="24"/>
        </w:rPr>
        <w:t xml:space="preserve"> художник-баталіст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Свирид В.О., співак (</w:t>
      </w:r>
      <w:r>
        <w:rPr>
          <w:iCs/>
          <w:sz w:val="24"/>
          <w:szCs w:val="24"/>
        </w:rPr>
        <w:t>с.Степові Хутор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Сінкевич А.М., співачка гурту «Калина» (</w:t>
      </w:r>
      <w:r>
        <w:rPr>
          <w:iCs/>
          <w:sz w:val="24"/>
          <w:szCs w:val="24"/>
        </w:rPr>
        <w:t>с.Софії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атилат М.І., художник-ілюстратор (с. Макіївка).</w:t>
      </w:r>
    </w:p>
    <w:p>
      <w:pPr>
        <w:pStyle w:val="Normal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аненко Петро Петрович – доктор мікробіологічних  наук, професор (с.Шняків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уярко Л.О., Крутько М.Ф., доктори нау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овстуха Є.С., фітотерапевт, письменник (с. Макії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итов В.Г., космонав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ягнієнко М.І., актор Харківського драматичного театру (с.Мрин)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Чирко І.К., </w:t>
      </w:r>
      <w:r>
        <w:rPr>
          <w:sz w:val="24"/>
          <w:szCs w:val="24"/>
        </w:rPr>
        <w:t>український письменник-перекладач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идловський А.К., професор, академік (с.Веприк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Шишко С. Ф., </w:t>
      </w:r>
      <w:r>
        <w:rPr>
          <w:sz w:val="24"/>
          <w:szCs w:val="24"/>
        </w:rPr>
        <w:t>художник-пейзажист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3</w:t>
      </w:r>
      <w:r>
        <w:rPr/>
        <w:t>. Заклади культури: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701"/>
        <w:gridCol w:w="1843"/>
      </w:tblGrid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1.2024</w:t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ів культу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культури та дозвіл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инок народної творч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инок фолькл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лубів-біблі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заклади культу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отеат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4</w:t>
      </w:r>
      <w:r>
        <w:rPr>
          <w:sz w:val="27"/>
        </w:rPr>
        <w:t>. Бібліотечні заклад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79375</wp:posOffset>
                </wp:positionV>
                <wp:extent cx="591947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  <w:gridCol w:w="1559"/>
                              <w:gridCol w:w="184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01.2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01.2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.9pt;mso-wrap-distance-left:9pt;mso-wrap-distance-right:9pt;mso-wrap-distance-top:0pt;mso-wrap-distance-bottom:0pt;margin-top:6.2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  <w:gridCol w:w="1559"/>
                        <w:gridCol w:w="184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1.2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1.2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7"/>
          <w:lang w:val="ru-RU"/>
        </w:rPr>
        <w:t>35. Музеїв – 12, в т. ч. Національний історико-культурний заповідник «Гетьманська столиця»; меморіальний комплекс «Пам'яті героїв Крут»; обласний історико-меморіальний музей-заповідник П. Куліша «Ганнина Пустинь»; художньо-меморіальний музей «Садиба народного художника України Олександра Саєнка».</w:t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6</w:t>
      </w:r>
      <w:r>
        <w:rPr>
          <w:sz w:val="27"/>
        </w:rPr>
        <w:t>. Школи мистецтв:</w:t>
      </w:r>
    </w:p>
    <w:p>
      <w:pPr>
        <w:pStyle w:val="Heading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701"/>
        <w:gridCol w:w="1701"/>
      </w:tblGrid>
      <w:tr>
        <w:trPr>
          <w:trHeight w:val="28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1.2024</w:t>
            </w:r>
          </w:p>
        </w:tc>
      </w:tr>
      <w:tr>
        <w:trPr>
          <w:trHeight w:val="30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алів школи мистецтв в сільській місцев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z w:val="27"/>
          <w:lang w:val="ru-RU"/>
        </w:rPr>
        <w:t>37</w:t>
      </w:r>
      <w:r>
        <w:rPr/>
        <w:t>. Фізкультура і спорт</w:t>
      </w:r>
    </w:p>
    <w:tbl>
      <w:tblPr>
        <w:tblW w:w="95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46"/>
        <w:gridCol w:w="1946"/>
        <w:gridCol w:w="1946"/>
      </w:tblGrid>
      <w:tr>
        <w:trPr>
          <w:trHeight w:val="3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х майданчик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их пол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СУСПІЛЬНО-ПОЛІТИЧНА</w:t>
      </w:r>
      <w:r>
        <w:rPr>
          <w:lang w:val="ru-RU"/>
        </w:rPr>
        <w:t xml:space="preserve"> </w:t>
      </w:r>
      <w:r>
        <w:rPr/>
        <w:t>СИТУАЦІ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/>
      </w:pPr>
      <w:r>
        <w:rPr>
          <w:sz w:val="27"/>
          <w:szCs w:val="27"/>
          <w:lang w:val="ru-RU"/>
        </w:rPr>
        <w:t>38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Політичні партії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05"/>
        <w:gridCol w:w="240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</w:tr>
      <w:tr>
        <w:trPr>
          <w:trHeight w:val="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літичних парт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ільші районні організац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ідний ді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ОПОЗИЦІЙНА ПЛАТФОРМА – ЗА ЖИТТЯ»; ПП «СЛУГА НАРОДУ»;</w:t>
            </w:r>
            <w:r>
              <w:rPr>
                <w:rFonts w:cs="Arial" w:ascii="Roboto Condensed;Times New Roman" w:hAnsi="Roboto Condensed;Times New Roman"/>
                <w:sz w:val="20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Партія «БЛОК ПЕТРА ПОРОШЕНКА «СОЛІДАР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«Батьківщина»;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альна Партія  Олега Ляшка; </w:t>
            </w:r>
            <w:r>
              <w:rPr>
                <w:rFonts w:eastAsia="PMingLiU;新細明體"/>
                <w:bCs/>
                <w:sz w:val="22"/>
                <w:szCs w:val="22"/>
              </w:rPr>
              <w:t>Політична партія «Сила і Честь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ідний ді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ОПОЗИЦІЙНА ПЛАТФОРМА – ЗА ЖИТТЯ»; ПП «СЛУГА НАРОДУ»;</w:t>
            </w:r>
            <w:r>
              <w:rPr>
                <w:rFonts w:cs="Arial" w:ascii="Roboto Condensed;Times New Roman" w:hAnsi="Roboto Condensed;Times New Roman"/>
                <w:sz w:val="20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Партія «БЛОК ПЕТРА ПОРОШЕНКА «СОЛІДАР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«Батьківщина»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адикальна Партія  Олега Ляшка; </w:t>
            </w:r>
            <w:r>
              <w:rPr>
                <w:rFonts w:eastAsia="PMingLiU;新細明體"/>
                <w:bCs/>
                <w:sz w:val="22"/>
                <w:szCs w:val="22"/>
              </w:rPr>
              <w:t>Політична партія «Сила і Честь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ідний ді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СЛУГА НАРОДУ»;</w:t>
            </w:r>
            <w:r>
              <w:rPr>
                <w:rFonts w:cs="Arial" w:ascii="Roboto Condensed;Times New Roman" w:hAnsi="Roboto Condensed;Times New Roman"/>
                <w:sz w:val="20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Партія «БЛОК ПЕТРА ПОРОШЕНКА «СОЛІДАР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«Батьківщина»;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альна Партія  Олега Ляшка; </w:t>
            </w:r>
            <w:r>
              <w:rPr>
                <w:rFonts w:eastAsia="PMingLiU;新細明體"/>
                <w:bCs/>
                <w:sz w:val="22"/>
                <w:szCs w:val="22"/>
              </w:rPr>
              <w:t>Політична партія «Сила і Честь»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26" w:hanging="0"/>
        <w:rPr/>
      </w:pPr>
      <w:r>
        <w:rPr>
          <w:bCs/>
          <w:sz w:val="27"/>
          <w:szCs w:val="27"/>
          <w:lang w:val="ru-RU"/>
        </w:rPr>
        <w:t>39</w:t>
      </w:r>
      <w:r>
        <w:rPr/>
        <w:t>. Релігійні громади: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843"/>
        <w:gridCol w:w="1843"/>
      </w:tblGrid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.01.2024</w:t>
            </w:r>
          </w:p>
        </w:tc>
      </w:tr>
      <w:tr>
        <w:trPr>
          <w:trHeight w:val="3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релігійних гр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6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аїнської Православної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Ц Київського патріарх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славна церкв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ркви Євангельських християн-бабт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рква Християн Віри Євангель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0"/>
        <w:rPr/>
      </w:pPr>
      <w:r>
        <w:rPr>
          <w:sz w:val="27"/>
          <w:lang w:val="ru-RU"/>
        </w:rPr>
        <w:t>40</w:t>
      </w:r>
      <w:r>
        <w:rPr>
          <w:sz w:val="27"/>
        </w:rPr>
        <w:t>. Засоби масової інформації засновані в районі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4"/>
        <w:gridCol w:w="2856"/>
        <w:gridCol w:w="2367"/>
      </w:tblGrid>
      <w:tr>
        <w:trPr>
          <w:tblHeader w:val="true"/>
          <w:trHeight w:val="8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8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exact" w:line="278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зва засоб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ої інформації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нов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редактор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«Радіо Борзна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І.І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Носівські вісті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нько С.М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енко М.М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олос Присеймів’я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редакції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а Т.М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а районна незалежна газета «Порадник» (тимчасово призупинене видання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Г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іжинська міськрайонна газета «Ніжинський вісник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С.М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Ю.А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ОРЗНА-ІНФО», «Вісті Борзнянщини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редакції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С.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істі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едіа-центр «Вісті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 В.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відомий погляд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С.М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 В.М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/>
      </w:pPr>
      <w:r>
        <w:rPr>
          <w:sz w:val="27"/>
          <w:szCs w:val="27"/>
          <w:lang w:val="ru-RU"/>
        </w:rPr>
        <w:t>41</w:t>
      </w:r>
      <w:r>
        <w:rPr>
          <w:sz w:val="27"/>
          <w:szCs w:val="27"/>
        </w:rPr>
        <w:t>. Телевізійні канали які транслюються в районі (якщо є місцеві то вказа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0"/>
        <w:gridCol w:w="3240"/>
        <w:gridCol w:w="2498"/>
      </w:tblGrid>
      <w:tr>
        <w:trPr>
          <w:tblHeader w:val="true"/>
          <w:trHeight w:val="70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анал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 розповсюдження (всеукраїнські, обласні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а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Національ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ільне Чернігі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А: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T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ер-філь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PO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кс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ПРЕС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shadow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hadow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left="720" w:hanging="0"/>
      <w:jc w:val="both"/>
      <w:outlineLvl w:val="2"/>
    </w:pPr>
    <w:rPr>
      <w:b/>
      <w:shadow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ind w:left="720" w:hanging="0"/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ий текст з від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9">
    <w:name w:val="Основной текст (9)_"/>
    <w:qFormat/>
    <w:rPr>
      <w:spacing w:val="1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">
    <w:name w:val="Основний текст 2"/>
    <w:basedOn w:val="Normal"/>
    <w:qFormat/>
    <w:pPr>
      <w:jc w:val="both"/>
    </w:pPr>
    <w:rPr>
      <w:b/>
      <w:shadow/>
      <w:sz w:val="23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sz w:val="22"/>
    </w:rPr>
  </w:style>
  <w:style w:type="paragraph" w:styleId="3">
    <w:name w:val="Основний текст 3"/>
    <w:basedOn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9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0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11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ind w:hanging="420"/>
      <w:textAlignment w:val="auto"/>
    </w:pPr>
    <w:rPr>
      <w:spacing w:val="1"/>
      <w:sz w:val="22"/>
      <w:szCs w:val="22"/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MS PMincho" w:hAnsi="Liberation Serif;MS PMincho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dm_post@cg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9:00Z</dcterms:created>
  <dc:creator>Булах Оксана</dc:creator>
  <dc:description/>
  <cp:keywords/>
  <dc:language>en-US</dc:language>
  <cp:lastModifiedBy>Admin</cp:lastModifiedBy>
  <cp:lastPrinted>2021-02-09T16:20:00Z</cp:lastPrinted>
  <dcterms:modified xsi:type="dcterms:W3CDTF">2024-02-09T12:40:00Z</dcterms:modified>
  <cp:revision>4</cp:revision>
  <dc:subject/>
  <dc:title>1</dc:title>
</cp:coreProperties>
</file>